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هذا الدرس سنتعلم كيفية عمل نقط ثلاثية الأبعاد بطريقة مختص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دا</w:t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فتح برنامج الفايروركس وإبدأ بعمل بمقاس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كسل كم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شكل الت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54393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إستخدم أداة المربع الآن وقم بعمل مستطيل بتحديد بلون أسود و ل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خلي رمادي في منتصف مسرح العمل كما في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7331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عن طريق أداة الخطوط أو الخط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2381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إسحب خط أفقي في منت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طيل الذي رسمناه مع الضغط على ز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hif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جعل الخط مستقيم كما في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67576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ن نقوم بإعداد الخط المستقيم لتحويله الى نقط متكر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إضغط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تحديد وإختر ماهو موضح في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15328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قم بعمل هذه الخيارات الموضحه في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45745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عد ذلك إضغط على ز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vance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قم بالتعديل كما 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267075" cy="502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ذلك حصلنا على خط أفقي منقط وبمسافات متباعد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آن إنسخ الخ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نقط عن طريق الضغط على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</w:rPr>
        <w:t>Edi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lon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نحصل على خط أفقي أبيض آخر فوق الخ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ابق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قم بتغير لونه الى اللون الأسود أو البني الدا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spacing w:lineRule="atLeast" w:line="330" w:before="75" w:after="225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على لوحة المفاتيح الكيبورد إضغط على السهم المتجه الى اليس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ه واحده ثم مره واحد على السهم المتجه الى الأعلى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لنحصل على ما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30" w:before="75" w:after="22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42875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ك تغير شكل هذه النقط وجعلها للخارج عن طريق الضغط على السهم اليمين بدلا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يسار والأسفل بدلا من الأعلى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هذه الدروس من موقع  شبكة دندون التعليمية </w:t>
    </w:r>
    <w:r>
      <w:rPr>
        <w:rtl w:val="true"/>
      </w:rPr>
      <w:br/>
    </w:r>
    <w:r>
      <w:rPr>
        <w:rtl w:val="true"/>
      </w:rPr>
      <w:t>والتي توقفت فجأة من عامين تقريب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5:00Z</dcterms:created>
  <dc:creator>Professor</dc:creator>
  <dc:description/>
  <cp:keywords/>
  <dc:language>en-US</dc:language>
  <cp:lastModifiedBy>basel</cp:lastModifiedBy>
  <cp:lastPrinted>2011-04-14T00:09:00Z</cp:lastPrinted>
  <dcterms:modified xsi:type="dcterms:W3CDTF">2011-04-13T22:10:00Z</dcterms:modified>
  <cp:revision>2</cp:revision>
  <dc:subject/>
  <dc:title>الدرس التاسع : حركة الـ Motion Tweening </dc:title>
</cp:coreProperties>
</file>