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في هذا الدرس سنتعلم كيفية تصميم وسام تميز للمنتديات بشكل إحترافي ومميز وسه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كذلك ستتعلم من خلال هذا الدرس بعض من مميزات أداة النجمة وكيفية تطويعها 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سام وستتعلم المزيد من المهارات الجدي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فتح برنامج الفايروركس وإبدأ بعمل بمقاس </w:t>
      </w:r>
      <w:r>
        <w:rPr>
          <w:rFonts w:cs="Tahoma" w:ascii="Tahoma" w:hAnsi="Tahoma"/>
          <w:sz w:val="20"/>
          <w:szCs w:val="20"/>
        </w:rPr>
        <w:t>250</w:t>
      </w:r>
      <w:r>
        <w:rPr>
          <w:rFonts w:cs="Tahoma" w:ascii="Tahoma" w:hAnsi="Tahoma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sz w:val="20"/>
          <w:szCs w:val="20"/>
        </w:rPr>
        <w:t>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بخلفية بي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نستخدم في هذا الدرس لوحتين من لوحات الفايروركس وهي لو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بقات ولوحة الإتجاهات والتوسيط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لذلك إختر من الشريط العلوي كل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window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ث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خت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Layer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lign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بدأ التطبيق بإستخدام أداة النجمة الموجودة في قائمة المربع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وحة الفيكتور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لاحظ 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74180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عد إختيار النجمة قم بالضغط على مسرح العمل ضغطه واحدة لتظ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جمة بمقاسها الإفتراضي في مسرح العمل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إذهب للو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lig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آن كما شرحناها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ول الدرس واعمل ماهو موضح ب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01866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سنحصل على نجمة في منتصف مسرح العمل بشكل صحيح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آن نقوم بتعديل هذه النجمة لنجعلها شكل مقارب للزهر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إضغ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لى أداة السهم الأس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29591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ثم إضغط على النجمة مرة واحدة لتظهر الن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فراء على النجمة </w:t>
      </w:r>
      <w:r>
        <w:rPr>
          <w:rFonts w:cs="Tahoma" w:ascii="Tahoma" w:hAnsi="Tahoma"/>
          <w:sz w:val="20"/>
          <w:szCs w:val="20"/>
          <w:rtl w:val="true"/>
        </w:rPr>
        <w:t>..  </w:t>
      </w:r>
      <w:r>
        <w:rPr>
          <w:rFonts w:ascii="Tahoma" w:hAnsi="Tahoma" w:cs="Tahoma"/>
          <w:sz w:val="20"/>
          <w:sz w:val="20"/>
          <w:szCs w:val="20"/>
          <w:rtl w:val="true"/>
        </w:rPr>
        <w:t>لاحظ الصورة 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446655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قطة الصفراء نسحبها الى الأعلى لنقوم بتغير الرقم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رقم 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بذلك سنحصل على الشكل العام للوسام 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الآن نقوم بتكبير تجويف النج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الأعلى لاحظ الصورة 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180590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قطة الصفراء نسحبها الى جزء مقارب لنهاية السهم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لنحصل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ناتج الت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218690" cy="219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نقوم بعمل تدرج لوني كما هو موضح في الصورة 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382010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قم بإعطاء فلتر التظليل عن طريق الضغط على علامة الزائد الموجو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سفل اليمين لاحظ الص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dow and glow &gt; drop shadow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598930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سنقوم بإضافة إسم العضو الذي يحمل هذا الوسام وعلى سب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ثال سنستخدم دند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hyperlink r:id="rId10" w:tgtFrame="_blank">
        <w:r>
          <w:rPr>
            <w:rStyle w:val="InternetLink"/>
            <w:rFonts w:ascii="Tahoma" w:hAnsi="Tahoma" w:cs="Tahoma"/>
            <w:color w:val="B22222"/>
            <w:sz w:val="20"/>
            <w:sz w:val="20"/>
            <w:rtl w:val="true"/>
          </w:rPr>
          <w:t>للكتابة بالعربية يرجى</w:t>
        </w:r>
        <w:r>
          <w:rPr>
            <w:rStyle w:val="InternetLink"/>
            <w:rFonts w:ascii="Tahoma" w:hAnsi="Tahoma" w:cs="Tahoma"/>
            <w:color w:val="B22222"/>
            <w:sz w:val="20"/>
            <w:sz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B22222"/>
            <w:sz w:val="20"/>
            <w:sz w:val="20"/>
            <w:rtl w:val="true"/>
          </w:rPr>
          <w:t>مراجعة هذا الدرس</w:t>
        </w:r>
      </w:hyperlink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591685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ن الشريط العل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di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ث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lon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تين وذلك لنحصل على نسخ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ضافيتين من كلمة دندون واحدة باللون الأبيض والأخرى باللون الأسود</w:t>
      </w:r>
      <w:r>
        <w:rPr>
          <w:rFonts w:cs="Tahoma" w:ascii="Tahoma" w:hAnsi="Tahoma"/>
          <w:sz w:val="20"/>
          <w:szCs w:val="20"/>
          <w:rtl w:val="true"/>
        </w:rPr>
        <w:t>. </w:t>
      </w:r>
      <w:r>
        <w:rPr>
          <w:rFonts w:ascii="Tahoma" w:hAnsi="Tahoma" w:cs="Tahoma"/>
          <w:sz w:val="20"/>
          <w:sz w:val="20"/>
          <w:szCs w:val="20"/>
          <w:rtl w:val="true"/>
        </w:rPr>
        <w:t>قم بتغير إ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طبقات على الشكل التالي لاحظ الصورة 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91360" cy="159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إضغط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TRL + 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ذلك يتحديد كل الطبقات وقم بإجراء توس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هم كما هو موضح في الصورة 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018665" cy="204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ان نواصل الدرس بإجراء عملية عمل تأثير على كلمة دندون بوا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بقات الثلاثة التي قمنا بعملها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إضغط على الطبقة التي قمنا بتسميتها بإسم أبي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عد ذلك عن طريق السهم المتجه للأسفل الموجود في لوحة المفاتيح الكيبورد إضغط ع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ت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م بتغير شفايفة الطبقة الى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 من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.. </w:t>
      </w:r>
      <w:r>
        <w:rPr>
          <w:rFonts w:ascii="Tahoma" w:hAnsi="Tahoma" w:cs="Tahoma"/>
          <w:sz w:val="20"/>
          <w:sz w:val="20"/>
          <w:szCs w:val="20"/>
          <w:rtl w:val="true"/>
        </w:rPr>
        <w:t>كرر العملية على الطبقة ال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منا بتسميتها بإسم أسود ولكن هذه المره نقوم بالضغط على السهم المتجه الى الأ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دلا من الأسفل في لوحة المفتيح الكيبورد مر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حظ شكل الطبقات ال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4183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سنحصل على هذا الشكل الت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22780" cy="194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قم الآن برسم دائرة بهذه المقاس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573020" cy="223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إختر أداة القطع أو السكين الت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22733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واسحب خط أفقي من منت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دائرة التي قمنا برسمها قبل قليل لاحظ الص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265680" cy="1922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إختار أداة الكتابة وأكتب العضو المميز بهذه الخيار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72660" cy="981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tLeast" w:line="255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قد تمت الكتابة العربية في برنامج أبو رشيد فإذا أردت تطبيق الدرس بدقة فيرج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راءة در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hyperlink r:id="rId20" w:tgtFrame="_blank">
        <w:r>
          <w:rPr>
            <w:rStyle w:val="InternetLink"/>
            <w:rFonts w:ascii="Tahoma" w:hAnsi="Tahoma" w:cs="Tahoma"/>
            <w:color w:val="B22222"/>
            <w:sz w:val="20"/>
            <w:sz w:val="20"/>
            <w:rtl w:val="true"/>
          </w:rPr>
          <w:t>الكتابة العربية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إضغط على ز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hif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ثم حدد كل من أعلى الدائرة والنص وقم بدم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نص مع نصف الدائرة العلوي لاحظ الصورة وقم بعمل الخطوات الموضحة بها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637280" cy="2627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مره أخرى بأداة الكتابة أكتب شبكة دندون مثلا وقم بعمل ما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ضح في الصورة التالية التي توضح لون وخصائص الخط ونوع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792345" cy="943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قم بربط النص مع الدائرة كما فعلنا بالخطوة السابقة ولكن هذ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ه في القسم السفلي من الدائر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بعد إرفاق النص مع النصف السفلي من الدائ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يكون النص بشكل مقلوب لذلك قم بإختي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Tex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ث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Reverse Directio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سيتم تعديل النص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آن يمكنك نقل النص الى أسفل الوسام وتحديد أفضل مكان يناسبك 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ذلك إضغط على ز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TRL + 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تحديد كل الطبقات وقم بتدوير الوسام الى الجهه ال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ريدها عن طريق أداة إعادة التحج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24638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اليك ناتج الدرس بحجمين مختلف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562985" cy="1933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هذه الدروس من موقع  شبكة دندون التعليمية </w:t>
    </w:r>
    <w:r>
      <w:rPr>
        <w:rtl w:val="true"/>
      </w:rPr>
      <w:br/>
    </w:r>
    <w:r>
      <w:rPr>
        <w:rtl w:val="true"/>
      </w:rPr>
      <w:t>والتي توقفت فجأة من عامين تقريب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dndon.net/e107_plugins/content/content.php?content.13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gif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dndon.net/e107_plugins/content/content.php?content.13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5:00Z</dcterms:created>
  <dc:creator>Professor</dc:creator>
  <dc:description/>
  <cp:keywords/>
  <dc:language>en-US</dc:language>
  <cp:lastModifiedBy>basel</cp:lastModifiedBy>
  <dcterms:modified xsi:type="dcterms:W3CDTF">2011-04-13T22:13:00Z</dcterms:modified>
  <cp:revision>2</cp:revision>
  <dc:subject/>
  <dc:title>الدرس التاسع : حركة الـ Motion Tweening </dc:title>
</cp:coreProperties>
</file>