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س نشرح به طريقة التعامل بين الصور النقطية والرسوم فيكتور الإتجاهي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ذا الدرس ستعرف أن برنامج الفايروركس يمكنه القيام بأعمال الفوتوشوب بكل سه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ستتعلم كيفية نسخ الصور من المتصفح الى الفايروركس بسه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نبدأ بهذا الدرس يجب ان يكون لدينا بعض الصور التي نود أن ن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ها إطار بشكل سريع جدا لذلك أدخل الى الجوجل للحصول على أي صورة تعجب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إضغط على أي صورة في الألبوم وبعد ظهور الصورة إضغط بزر الفأ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يمن عليها وإختر نسخ أو كل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opy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فتح الفايروركس الآ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إضغط على كل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ireworks Fil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يتظ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فذة الخيارات معدلة وجاهزة بالكامل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إضغط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OK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ون التعديل على المقاسات ول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خلفية لأن برنامج الفايروركس بعد نسخك للصورة من المتصفح في الخطوة الأولى يق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إجراء كل التعديلات اللازمة المتوافقة مع الصورة التي نسخت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عد فتح العمل الجديد إضغط في أي مكان على مسرح العمل بزر الفأ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يمن وإخ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Past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تظهر الصورة التي نسختها من البوم صور شبكة دندون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فايرورك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إختر أدا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29591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لنقوم بعمل دائرة فارغة اللون ومحددة بالل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ا في الشكل الموض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42760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رة توضيحية لخيارات الدائر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629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قم إجعل طبقة الصورة فوق طبقة الدائرة عن طريق سحب طب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ورة الى فوق طبقة الدائرة من لوحة تحكم الطبقات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لاحظ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0574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الآن حدد الصور عن طريق الضغط عليها بزر الفأرة من خلال لو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ات وقم بقطع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sz w:val="20"/>
          <w:szCs w:val="20"/>
        </w:rPr>
        <w:t>Edi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u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تختفي الصورة وتبقى الدائرة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وال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ضغط على الدائرة ليتم تحديدها واضغط بزر الفأرة الأيمن على حدود الدائرة وإخ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di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Paste Inside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تظهر لنا هذه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265680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طوة إضافية لتعديل شكل الإطا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يمكنك تحديد شكل إطار الدائ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 طريق تفضيلات الإطار للدائ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لتقوم بهذه العملية يجب تحديد طبقة الدائ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واسطة الضغط على السهم الموجود على يمين الطبقة المحدد باللون الأصفة في هذ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91360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د ذلك يتظهر لك خيارات الدائرة لتتحكم في شكل ظهوره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لاحظ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69506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قم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sz w:val="20"/>
          <w:sz w:val="20"/>
          <w:szCs w:val="20"/>
          <w:rtl w:val="true"/>
        </w:rPr>
        <w:t>لتحديد لون وحجم إطار الدائ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قم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sz w:val="20"/>
          <w:sz w:val="20"/>
          <w:szCs w:val="20"/>
          <w:rtl w:val="true"/>
        </w:rPr>
        <w:t>لتحديد نوع الإطار وشك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قم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sz w:val="20"/>
          <w:sz w:val="20"/>
          <w:szCs w:val="20"/>
          <w:rtl w:val="true"/>
        </w:rPr>
        <w:t>تحديد نعومة الإط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من خلال اللعب في هذه المعطيات حصلت على هذه النتيج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049145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45:00Z</dcterms:created>
  <dc:creator>Professor</dc:creator>
  <dc:description/>
  <cp:keywords/>
  <dc:language>en-US</dc:language>
  <cp:lastModifiedBy>Professor</cp:lastModifiedBy>
  <dcterms:modified xsi:type="dcterms:W3CDTF">2008-03-10T22:45:00Z</dcterms:modified>
  <cp:revision>1</cp:revision>
  <dc:subject/>
  <dc:title>الدرس التاسع : حركة الـ Motion Tweening </dc:title>
</cp:coreProperties>
</file>