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0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420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يفية عمل مطويه في برنامج الوورد</w:t>
            </w:r>
          </w:p>
        </w:tc>
      </w:tr>
      <w:tr>
        <w:trPr>
          <w:trHeight w:val="435" w:hRule="atLeast"/>
        </w:trPr>
        <w:tc>
          <w:tcPr>
            <w:tcW w:w="9240" w:type="dxa"/>
            <w:tcBorders/>
          </w:tcPr>
          <w:tbl>
            <w:tblPr>
              <w:bidiVisual w:val="true"/>
              <w:tblW w:w="5000" w:type="pct"/>
              <w:jc w:val="left"/>
              <w:tblInd w:w="-9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0"/>
            </w:tblGrid>
            <w:tr>
              <w:trPr/>
              <w:tc>
                <w:tcPr>
                  <w:tcW w:w="9240" w:type="dxa"/>
                  <w:tcBorders/>
                  <w:vAlign w:val="center"/>
                </w:tcPr>
                <w:tbl>
                  <w:tblPr>
                    <w:bidiVisual w:val="true"/>
                    <w:tblW w:w="9240" w:type="dxa"/>
                    <w:jc w:val="left"/>
                    <w:tblInd w:w="-934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240"/>
                  </w:tblGrid>
                  <w:tr>
                    <w:trPr/>
                    <w:tc>
                      <w:tcPr>
                        <w:tcW w:w="9240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كثير منا يحاو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معرفة كيفية عمل المطويات الإسلاميه وغيرها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...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مع هذا الدرس الممتع والشيق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ستتعلم معنا كيفية عمل المطويات الإسلاميه نترككم مع الدرس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.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قم بفتح البرنامج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توجه إلى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إعداد الصفحة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ن قائمة ملف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قم بتعديل البيانات كما بالتالي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3505200" cy="22764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0" t="-16" r="-10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05200" cy="2276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قم بعد ذالك بإضافة الأعمدة وليكن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عمده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1579880" cy="98996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3" t="-36" r="-23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79880" cy="989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عد عمل الأعمده قم بالضغط المزدوج على الفارق بين العمودين كم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الشكل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1228725" cy="37020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9" t="-97" r="-29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725" cy="3702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ستظهر لك قائمة قم بتعديل البيانات بحيث مراعاة وضع خط بيني بين الأعمده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لإضافه إلى وضع علامه أمام تساوي الأعمده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ستلاحظ عدم ظهور الخط البيني الموجود بين الأعمدة قم بالكتابة وملأ الصفوف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بعد ذالك ستظهلا الخوط البنينه ويمكنك إطافة إطار للصفحه   واستمتع بعمل مطويا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إسلاميه والدعوه إلى الله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  <w:br/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لحوظة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rtl w:val="true"/>
                          </w:rPr>
                          <w:t>: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i/>
                            <w:i/>
                            <w:iCs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هذا المفال من إعداد</w:t>
                        </w:r>
                        <w:r>
                          <w:rPr>
                            <w:rFonts w:ascii="Tahoma" w:hAnsi="Tahoma" w:cs="Tahoma"/>
                            <w:i/>
                            <w:i/>
                            <w:iCs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i/>
                            <w:i/>
                            <w:iCs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إبراهيم حمدي</w:t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ibrahim@arabsoftware.net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للمراسلة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ind w:left="0" w:right="0" w:hanging="0"/>
      <w:jc w:val="left"/>
      <w:outlineLvl w:val="2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نص أساسي 2"/>
    <w:basedOn w:val="Normal"/>
    <w:qFormat/>
    <w:pPr>
      <w:overflowPunct w:val="false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9:25:00Z</dcterms:created>
  <dc:creator>Almanhal Master</dc:creator>
  <dc:description/>
  <cp:keywords/>
  <dc:language>en-US</dc:language>
  <cp:lastModifiedBy>Almanhal Master</cp:lastModifiedBy>
  <dcterms:modified xsi:type="dcterms:W3CDTF">2007-12-15T09:25:00Z</dcterms:modified>
  <cp:revision>1</cp:revision>
  <dc:subject/>
  <dc:title>الدرس التاسع : حركة الـ Motion Tweening </dc:title>
</cp:coreProperties>
</file>