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 xml:space="preserve">الدرس الا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  <w:lang w:bidi="ar-IQ"/>
        </w:rPr>
      </w:pPr>
      <w:r>
        <w:rPr>
          <w:b/>
          <w:bCs/>
          <w:color w:val="333399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خوتي واخواتي الافاضل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قدم لكم سلسلة الدروس التعليمية الخاصة بتعليم برمجة وتصميم مواقع الوب باستخدام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ع </w:t>
      </w:r>
      <w:r>
        <w:rPr>
          <w:sz w:val="28"/>
          <w:szCs w:val="28"/>
          <w:lang w:bidi="ar-IQ"/>
        </w:rPr>
        <w:t>VB.net</w:t>
      </w:r>
      <w:r>
        <w:rPr>
          <w:sz w:val="28"/>
          <w:szCs w:val="28"/>
          <w:rtl w:val="true"/>
          <w:lang w:bidi="ar-IQ"/>
        </w:rPr>
        <w:t xml:space="preserve"> 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عد التطور الذي شهده العالم التقني في مجال تطور الوب و المعلومات التي يقدمها والتي لايمكن حصرها في مجال معين دون اخر ، وانما مواقع الوب باتت تتنوع وتقدم مختلف العلوم و المعارف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قد كانت مواقع الوب سابقا لاتتعدى لغة </w:t>
      </w:r>
      <w:r>
        <w:rPr>
          <w:sz w:val="28"/>
          <w:szCs w:val="28"/>
          <w:lang w:bidi="ar-IQ"/>
        </w:rPr>
        <w:t>HTML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 xml:space="preserve">لكن تطور مواقع الوب وظهور متطلبات اخرى غير مجرد عرض المعلومات ، فقد كانت البذرة الاساسية لظهور تقنيات اخرى تساعد مصمم مواقع الوب على انتاج مواقع وب ديناميكية ذات قوة و متانه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ربما اخر ما وصل اليه التطور من قوة و سهولة وشيوعا في انتاج مواقع الوب الديناميكية هو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HP &amp; ASP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، لكن شركة مايكروسوفت انتجت انتاجها القوي و الذي تجاوزت فيه جميع منتجاتها السابقة وهذا المنتج هو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 xml:space="preserve">واما الان وحتى كتابة هذا الدرس فقد صدرت تقنية الاجاكس الجديدة و التي زادت الامكانيات في مجال تصميم و برمجة مواقع الوب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نعمد من خلال هذه السلسلة التعليمية على شرح كيفية برمجة وتصميم مواقع الوب باستخدام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ع لغة البرمجة </w:t>
      </w:r>
      <w:r>
        <w:rPr>
          <w:sz w:val="28"/>
          <w:szCs w:val="28"/>
          <w:lang w:bidi="ar-IQ"/>
        </w:rPr>
        <w:t>VB.NET</w:t>
      </w:r>
      <w:r>
        <w:rPr>
          <w:sz w:val="28"/>
          <w:szCs w:val="28"/>
          <w:rtl w:val="true"/>
          <w:lang w:bidi="ar-IQ"/>
        </w:rPr>
        <w:t xml:space="preserve"> 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تجدر الاشارة الى انني ساقوم باستخدام الاصدارة </w:t>
      </w:r>
      <w:r>
        <w:rPr>
          <w:sz w:val="28"/>
          <w:szCs w:val="28"/>
          <w:lang w:bidi="ar-IQ"/>
        </w:rPr>
        <w:t>Visual Studio 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اصدار الاحترافي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خلال شرح الدروس التعليم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ساحاول ان اتوخى قدر الامكان السهولة في شرح الدروس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ما انه ستكون فواصل زمنية ثابتة بين درس واخر من اجل ان يتسنى للطالب تطبيق الدرس ، بل الزيادة عليه وتجربة امكانيات اخرى اكثر من الامكانيات المشروحة في الدرس نفسه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خير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رجو ان يستفاد الجميع من هذه السلسلة التعليمية وينتفعوا بها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بامكانكم مراسلتي على عنوان البريد الالكتروني الموضح ادناه من اجل الاستفسارات و الاسئلة ، راجيا ان تكون الاسئلة او الاستفسارات هي ضمن حدود الدرس وضمن مادته العلمية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ـــدي ياســين</w:t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سبت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sz w:val="28"/>
          <w:szCs w:val="28"/>
          <w:lang w:bidi="ar-IQ"/>
        </w:rPr>
      </w:pPr>
      <w:r>
        <w:rPr>
          <w:color w:val="333399"/>
          <w:sz w:val="28"/>
          <w:sz w:val="28"/>
          <w:szCs w:val="28"/>
          <w:rtl w:val="true"/>
          <w:lang w:bidi="ar-IQ"/>
        </w:rPr>
        <w:t xml:space="preserve">بداية الدرس </w:t>
      </w:r>
      <w:r>
        <w:rPr>
          <w:color w:val="333399"/>
          <w:sz w:val="28"/>
          <w:szCs w:val="28"/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قوم بتشغيل بيئة فيجوال ستوديو دوت نت لتظهر لنا النافذة الرئيس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6115050" cy="4406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لاجل ان نقوم بانشاء موقع وب جديد ، ننقر على الكتابة </w:t>
      </w:r>
      <w:r>
        <w:rPr>
          <w:sz w:val="28"/>
          <w:szCs w:val="28"/>
          <w:lang w:bidi="ar-IQ"/>
        </w:rPr>
        <w:t>Web Sit</w:t>
      </w:r>
      <w:r>
        <w:rPr>
          <w:sz w:val="28"/>
          <w:szCs w:val="28"/>
          <w:rtl w:val="true"/>
          <w:lang w:bidi="ar-IQ"/>
        </w:rPr>
        <w:t>…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مقابلة لـ </w:t>
      </w:r>
      <w:r>
        <w:rPr>
          <w:sz w:val="28"/>
          <w:szCs w:val="28"/>
          <w:lang w:bidi="ar-IQ"/>
        </w:rPr>
        <w:t>Create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و يمكننا استخدام طريقة اخرى لانشاء موقع وب جديد من خلال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rPr/>
      </w:pPr>
      <w:r>
        <w:rPr>
          <w:sz w:val="28"/>
          <w:szCs w:val="28"/>
          <w:lang w:bidi="ar-IQ"/>
        </w:rPr>
        <w:t xml:space="preserve">File </w:t>
      </w:r>
      <w:r>
        <w:rPr>
          <w:rFonts w:eastAsia="Wingdings" w:cs="Wingdings" w:ascii="Wingdings" w:hAnsi="Wingdings"/>
          <w:sz w:val="28"/>
          <w:szCs w:val="28"/>
          <w:lang w:bidi="ar-IQ"/>
        </w:rPr>
        <w:t></w:t>
      </w:r>
      <w:r>
        <w:rPr>
          <w:sz w:val="28"/>
          <w:szCs w:val="28"/>
          <w:lang w:bidi="ar-IQ"/>
        </w:rPr>
        <w:t xml:space="preserve"> New </w:t>
      </w:r>
      <w:r>
        <w:rPr>
          <w:rFonts w:eastAsia="Wingdings" w:cs="Wingdings" w:ascii="Wingdings" w:hAnsi="Wingdings"/>
          <w:sz w:val="28"/>
          <w:szCs w:val="28"/>
          <w:lang w:bidi="ar-IQ"/>
        </w:rPr>
        <w:t></w:t>
      </w:r>
      <w:r>
        <w:rPr>
          <w:sz w:val="28"/>
          <w:szCs w:val="28"/>
          <w:lang w:bidi="ar-IQ"/>
        </w:rPr>
        <w:t xml:space="preserve"> Web Sit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ما موضح في الصورة التال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3838575" cy="3162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تظهر لنا النافذة التال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6116320" cy="4041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تتبع الارقام الموضحة في الصورة اعلاه ، حيث نختار موقع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الرقم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ونحدد مكان خزن الموقع من الرقم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ونحدد لغة البرمجة المستخدمة من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، واخيرا ننقر على </w:t>
      </w:r>
      <w:r>
        <w:rPr>
          <w:sz w:val="28"/>
          <w:szCs w:val="28"/>
          <w:lang w:bidi="ar-IQ"/>
        </w:rPr>
        <w:t>O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يتم انشاء موقع جديد وتظهر لنا النافذة التالية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5627370" cy="4055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يث تشير الارقام الى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نافذة الكود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نافذة التصميم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صندوق الادوات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نافذة التصميم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نافذة الكود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موقع الوب وملفات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نافذة الخصائص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99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color w:val="333399"/>
          <w:sz w:val="28"/>
          <w:szCs w:val="28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نلاحظ من خلال شرح الارقام الموجودة في الصورة اعلاه انه توجد اكثر من نافذة تصميم واكثر من نافذة كود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في الحقيقة ان نافذة التصميم هي نافذة واحدة كما سنتعلم خلال هذا الدرس و الدروس القادمة ، اما نافذة الكود فهي نافذتان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حيث بامكاننا ان نعزل كود لغة </w:t>
      </w:r>
      <w:r>
        <w:rPr>
          <w:sz w:val="28"/>
          <w:szCs w:val="28"/>
          <w:lang w:bidi="ar-IQ"/>
        </w:rPr>
        <w:t>VB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صفحة خاصة به نصل اليها من خلال نقر الزر المكتوب فوقه الرقم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اما النافذة التي نصل اليها من خلال النقر على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هي نافذة الكود المصدري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 نذهب الى نافذة التصميم من خلال النقر على الكتابة الموجودة اسفل الرقم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و النقر على الزر الموجود اسفل الرقم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تظهر لنا نافذة التصميم حيث يمكننا وضع الادوات والكتابات وغيرها من عناصر تصميم الصفحة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قوم بوضع نسخة من الادا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الاداة </w:t>
      </w:r>
      <w:r>
        <w:rPr>
          <w:sz w:val="28"/>
          <w:szCs w:val="28"/>
          <w:lang w:bidi="ar-IQ"/>
        </w:rPr>
        <w:t>Butt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ى الصفحة بالشكل التال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105727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تم وضع الادوات على نافذة العمل من خلال سحب الادوات من صندوق الادوات وافلاتها على نافذة العمل او التصميم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لاحظ ان الاداتين كلاهما على سطر واحد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نضع المؤشر عند نهاية الادا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ننقر مفتاح </w:t>
      </w:r>
      <w:r>
        <w:rPr>
          <w:sz w:val="28"/>
          <w:szCs w:val="28"/>
          <w:lang w:bidi="ar-IQ"/>
        </w:rPr>
        <w:t>Ente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لوحة المفاتيح ليصبح الزر </w:t>
      </w:r>
      <w:r>
        <w:rPr>
          <w:sz w:val="28"/>
          <w:szCs w:val="28"/>
          <w:lang w:bidi="ar-IQ"/>
        </w:rPr>
        <w:t>Butt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سفل عنصر التسمي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800100" cy="723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يث اننا كلما نقرنا مفتاح </w:t>
      </w:r>
      <w:r>
        <w:rPr>
          <w:sz w:val="28"/>
          <w:szCs w:val="28"/>
          <w:lang w:bidi="ar-IQ"/>
        </w:rPr>
        <w:t>Ente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ينزل الزر بمقدار سطر واحد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99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سنتعلم في الدروس القادمة كيفية استخدام الجداول من اجل ترتيب مواقع الادوات ضمن الصفح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كبداية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ننقر على </w:t>
      </w:r>
      <w:r>
        <w:rPr>
          <w:sz w:val="28"/>
          <w:szCs w:val="28"/>
          <w:lang w:bidi="ar-IQ"/>
        </w:rPr>
        <w:t>sourc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موجودة اسفل الصفح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تي كان يظهر عليها الرقم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514600" cy="333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تفتح لنا نافذة الكود المصدري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من ضمن الكود المكتوب نلاحظ الكود التال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Labe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Label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Label"&gt;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Lab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Butt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Button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Butto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 xml:space="preserve">حيث ان السطر الاول من الكود يوضح طريقة اضافة الادا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النافذة ، اما الكود الاخير فهو يضير الزر </w:t>
      </w:r>
      <w:r>
        <w:rPr>
          <w:sz w:val="28"/>
          <w:szCs w:val="28"/>
          <w:lang w:bidi="ar-IQ"/>
        </w:rPr>
        <w:t>Butt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الصفحة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ما السطر الموجود في المنتصف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&lt;</w:t>
      </w:r>
      <w:r>
        <w:rPr>
          <w:sz w:val="28"/>
          <w:szCs w:val="28"/>
          <w:lang w:bidi="ar-IQ"/>
        </w:rPr>
        <w:t>br</w:t>
      </w:r>
      <w:r>
        <w:rPr>
          <w:sz w:val="28"/>
          <w:szCs w:val="28"/>
          <w:rtl w:val="true"/>
          <w:lang w:bidi="ar-IQ"/>
        </w:rPr>
        <w:t xml:space="preserve"> /&gt;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فهو من اجل اضافة سطر بين الاداتين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لاحظ من خلال كود اضافة الاداة عنصر التسمي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انه حدد لنا الاسم البرمجي </w:t>
      </w:r>
      <w:r>
        <w:rPr>
          <w:sz w:val="28"/>
          <w:szCs w:val="28"/>
          <w:lang w:bidi="ar-IQ"/>
        </w:rPr>
        <w:t>ID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حدد لنا النص المكتوب داخل الاداة </w:t>
      </w:r>
      <w:r>
        <w:rPr>
          <w:sz w:val="28"/>
          <w:szCs w:val="28"/>
          <w:lang w:bidi="ar-IQ"/>
        </w:rPr>
        <w:t>Text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 xml:space="preserve">اما </w:t>
      </w:r>
      <w:r>
        <w:rPr>
          <w:sz w:val="28"/>
          <w:szCs w:val="28"/>
          <w:lang w:bidi="ar-IQ"/>
        </w:rPr>
        <w:t>runa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هو يوضح ان هذه الاداة هي اداة خادم و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erver</w:t>
      </w:r>
      <w:r>
        <w:rPr>
          <w:sz w:val="28"/>
          <w:szCs w:val="28"/>
          <w:rtl w:val="true"/>
          <w:lang w:bidi="ar-IQ"/>
        </w:rPr>
        <w:t xml:space="preserve">) ... </w:t>
      </w:r>
      <w:r>
        <w:rPr>
          <w:sz w:val="28"/>
          <w:sz w:val="28"/>
          <w:szCs w:val="28"/>
          <w:rtl w:val="true"/>
          <w:lang w:bidi="ar-IQ"/>
        </w:rPr>
        <w:t xml:space="preserve">وهذا هو الفرق بين ادوات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ادوات </w:t>
      </w:r>
      <w:r>
        <w:rPr>
          <w:sz w:val="28"/>
          <w:szCs w:val="28"/>
          <w:lang w:bidi="ar-IQ"/>
        </w:rPr>
        <w:t>HTML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ستتوضح الصورة اكثر عندما نتعلم استخدام ادوات </w:t>
      </w:r>
      <w:r>
        <w:rPr>
          <w:sz w:val="28"/>
          <w:szCs w:val="28"/>
          <w:lang w:bidi="ar-IQ"/>
        </w:rPr>
        <w:t>HTML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 لنكتب الجملة </w:t>
      </w:r>
      <w:r>
        <w:rPr>
          <w:sz w:val="28"/>
          <w:szCs w:val="28"/>
          <w:rtl w:val="true"/>
          <w:lang w:bidi="ar-IQ"/>
        </w:rPr>
        <w:t xml:space="preserve">(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ello ,this is my test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بدل العبار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الخاصية </w:t>
      </w:r>
      <w:r>
        <w:rPr>
          <w:sz w:val="28"/>
          <w:szCs w:val="28"/>
          <w:lang w:bidi="ar-IQ"/>
        </w:rPr>
        <w:t>Text</w:t>
      </w:r>
      <w:r>
        <w:rPr>
          <w:sz w:val="28"/>
          <w:szCs w:val="28"/>
          <w:rtl w:val="true"/>
          <w:lang w:bidi="ar-IQ"/>
        </w:rPr>
        <w:t xml:space="preserve"> 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 w:bidi="ar-IQ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Labe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Label1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ex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ello ,this is my test"&gt;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s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: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Lab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ننقر على </w:t>
      </w:r>
      <w:r>
        <w:rPr>
          <w:sz w:val="28"/>
          <w:szCs w:val="28"/>
          <w:lang w:bidi="ar-IQ"/>
        </w:rPr>
        <w:t>Desig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موجودة بالقرب من </w:t>
      </w:r>
      <w:r>
        <w:rPr>
          <w:sz w:val="28"/>
          <w:szCs w:val="28"/>
          <w:lang w:bidi="ar-IQ"/>
        </w:rPr>
        <w:t>Sourc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اجل الانتقال من نافذة كود المصدر الى نافذة التصميم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لاحظ ان الجملة </w:t>
      </w:r>
      <w:r>
        <w:rPr>
          <w:sz w:val="28"/>
          <w:szCs w:val="28"/>
          <w:rtl w:val="true"/>
          <w:lang w:bidi="ar-IQ"/>
        </w:rPr>
        <w:t xml:space="preserve">(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ello ,this is my tes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قد كتبت في عنصر التسمية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كذلك يمكننا التحكم بصورة اكثر بساطة في خصائص الاداوت من خلال نافذة الادوات </w:t>
      </w:r>
      <w:r>
        <w:rPr>
          <w:sz w:val="28"/>
          <w:szCs w:val="28"/>
          <w:lang w:bidi="ar-IQ"/>
        </w:rPr>
        <w:t>Properties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تاكد من اننا حدد اداة عنصر التسمي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ثم نغير قيمة الخاصية </w:t>
      </w:r>
      <w:r>
        <w:rPr>
          <w:sz w:val="28"/>
          <w:szCs w:val="28"/>
          <w:lang w:bidi="ar-IQ"/>
        </w:rPr>
        <w:t>Tex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نافذة الخصائص ونكتب فيها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رحبا ، هذه صفحة تجريب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905125" cy="2686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لاحظ ان الجملة كتبت في عنصر التسمية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كذلك يمكننا ان نفعل الشئ نفسه من اجل اداة الزر </w:t>
      </w:r>
      <w:r>
        <w:rPr>
          <w:sz w:val="28"/>
          <w:szCs w:val="28"/>
          <w:lang w:bidi="ar-IQ"/>
        </w:rPr>
        <w:t>Butt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خلال تحديدها وكتابة النص الذي نريده ان يظهر عليها من خلال اسناده الى الخاصية </w:t>
      </w:r>
      <w:r>
        <w:rPr>
          <w:sz w:val="28"/>
          <w:szCs w:val="28"/>
          <w:lang w:bidi="ar-IQ"/>
        </w:rPr>
        <w:t>Text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sz w:val="28"/>
          <w:szCs w:val="28"/>
          <w:u w:val="single"/>
          <w:lang w:bidi="ar-IQ"/>
        </w:rPr>
      </w:pPr>
      <w:r>
        <w:rPr>
          <w:color w:val="333399"/>
          <w:sz w:val="28"/>
          <w:sz w:val="28"/>
          <w:szCs w:val="28"/>
          <w:u w:val="single"/>
          <w:rtl w:val="true"/>
          <w:lang w:bidi="ar-IQ"/>
        </w:rPr>
        <w:t xml:space="preserve">تجربة الصفحة وتشغيل خادم الوب </w:t>
      </w:r>
      <w:r>
        <w:rPr>
          <w:color w:val="333399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ن الصفحات التي نقوم بانشاؤها باستخدام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حتاج الى خادم وب من اجل تشغيلها بصورة صحي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في الاصدارات السابقة كنا نقوم بعمل مجلد وهمي ليتم تشغيله من قبل </w:t>
      </w:r>
      <w:r>
        <w:rPr>
          <w:sz w:val="28"/>
          <w:szCs w:val="28"/>
          <w:lang w:bidi="ar-IQ"/>
        </w:rPr>
        <w:t>IIS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 xml:space="preserve">ولكن الان قامت شركة مايكروسوفت بتطوير خادم وب يعمل تلقائيا عند تجربة الصفحة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 xml:space="preserve">وبذلك لانحتاج لعمل اي اعدادات مسبقة لاختبار الصفحات التي نقوم بانشاؤها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1804035" cy="18205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IQ"/>
        </w:rPr>
        <w:t xml:space="preserve">نلاحظ انه بامكاننا تشغيل واختبار الصفحة من خلال الذهاب الى قائمة </w:t>
      </w:r>
      <w:r>
        <w:rPr>
          <w:sz w:val="28"/>
          <w:szCs w:val="28"/>
          <w:lang w:bidi="ar-IQ"/>
        </w:rPr>
        <w:t>Debug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من ثم اختيار الامر </w:t>
      </w:r>
      <w:r>
        <w:rPr>
          <w:sz w:val="28"/>
          <w:szCs w:val="28"/>
          <w:lang w:bidi="ar-IQ"/>
        </w:rPr>
        <w:t>Start Without Debugging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ندها ستقوم بيئة التشغيل بتشغيل خادم الوب الافتراضي ومن ثم فتح مستعرض الانترنت و عرض ال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لاحظ بجانب ساعة الحاسوب ايقونه مصغرة لخادم الوب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1019175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خادم الوب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3380105" cy="9632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IQ"/>
        </w:rPr>
        <w:t xml:space="preserve">ونلاحظ ان الصفحات التي يتم انشاؤها باستخدام </w:t>
      </w:r>
      <w:r>
        <w:rPr>
          <w:sz w:val="28"/>
          <w:szCs w:val="28"/>
          <w:lang w:bidi="ar-IQ"/>
        </w:rPr>
        <w:t>ASP.Ne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اخذ اللاحقة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aspx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نا الصفحة هي </w:t>
      </w:r>
      <w:r>
        <w:rPr>
          <w:sz w:val="28"/>
          <w:szCs w:val="28"/>
          <w:lang w:bidi="ar-IQ"/>
        </w:rPr>
        <w:t>Default.aspx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شاهد عبارة الترحيب التي كتبناها في عنصر التسمي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النص على الزر </w:t>
      </w:r>
      <w:r>
        <w:rPr>
          <w:sz w:val="28"/>
          <w:szCs w:val="28"/>
          <w:lang w:bidi="ar-IQ"/>
        </w:rPr>
        <w:t>Button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 حاول النقر على الزر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 xml:space="preserve">تلاحظ انه لن يحدث شئ ، السبب في ذلك اننا لم نقم بكتابة اي كود ليتم تنفيذه عند النقر على الزر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غلق متصفح الوب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ونرجع الى بيئة </w:t>
      </w:r>
      <w:r>
        <w:rPr>
          <w:sz w:val="28"/>
          <w:szCs w:val="28"/>
          <w:lang w:bidi="ar-IQ"/>
        </w:rPr>
        <w:t>VS.net</w:t>
      </w:r>
      <w:r>
        <w:rPr>
          <w:sz w:val="28"/>
          <w:szCs w:val="28"/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 سنكتب كود مبسط يقوم بعرض عبارة معينة على عنصر التسمية عند نقر الزر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بسط طريقة لكتابة حدث النقر للزر هو بالنقر على الزر نقرا مزدوجا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تفتح لنا نافذة الكود ، لكنها هذه المرة تختلف عن نافذة كود المصدر ، انها واجهة مخصصة لكتابة الكود بلغة فيجوال بيسك دوت نت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كتب الكود المطلوب لتبدو الكود الكلي كما يل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ar-IQ"/>
        </w:rPr>
      </w:pPr>
      <w:r>
        <w:rPr>
          <w:rFonts w:cs="Courier New" w:ascii="Courier New" w:hAnsi="Courier New"/>
          <w:sz w:val="20"/>
          <w:szCs w:val="20"/>
          <w:lang w:val="en-US" w:eastAsia="en-US" w:bidi="ar-IQ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Defau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heri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is a Tes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كود الذي كتبناه هو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Label1.Text = “This is a Test</w:t>
      </w:r>
      <w:r>
        <w:rPr>
          <w:sz w:val="28"/>
          <w:szCs w:val="28"/>
          <w:rtl w:val="true"/>
          <w:lang w:bidi="ar-IQ"/>
        </w:rPr>
        <w:t>”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بذلك عندما ينقر المستخدم على الزر فاننا نسند الجم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his is a Test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الى الخاصية </w:t>
      </w:r>
      <w:r>
        <w:rPr>
          <w:sz w:val="28"/>
          <w:szCs w:val="28"/>
          <w:lang w:bidi="ar-IQ"/>
        </w:rPr>
        <w:t>Tes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تابعة لعنصر التسمية </w:t>
      </w:r>
      <w:r>
        <w:rPr>
          <w:sz w:val="28"/>
          <w:szCs w:val="28"/>
          <w:lang w:bidi="ar-IQ"/>
        </w:rPr>
        <w:t>Label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قوم الان بتجربة الكود كما تعلمنا سابقا او من خلال نقر مفتاحي </w:t>
      </w:r>
      <w:r>
        <w:rPr>
          <w:sz w:val="28"/>
          <w:szCs w:val="28"/>
          <w:lang w:bidi="ar-IQ"/>
        </w:rPr>
        <w:t>Ctrl + F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لوحة  المفاتيح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ند النقر على الزر فان الصفحة تستجيب لنا بعرض العبارة الجديدة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828925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ى هنا ناتي الى نهاية درسنا ، في الدروس القادمة سنتعلم كيفية تغيير الخصائص الاخرى للادوات وكيفية استخدام ادوات اخرى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رجو ان تكونوا قد استفدتم من الدرس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7-07-22T04:34:00Z</dcterms:modified>
  <cp:revision>22</cp:revision>
  <dc:subject/>
  <dc:title> </dc:title>
</cp:coreProperties>
</file>