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</w:rPr>
        <w:t>الموسوعة التعليمية الكب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Cs/>
          <w:color w:val="333399"/>
          <w:sz w:val="32"/>
          <w:szCs w:val="32"/>
        </w:rPr>
        <w:t>ASP.Ne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lang w:bidi="ar-IQ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IQ"/>
        </w:rPr>
        <w:t>الدرس 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مرحبا بالاخوة و الاخوات في درس جديد من دروس تصميم وبرمجة المواقع باستخدام </w:t>
      </w:r>
      <w:r>
        <w:rPr>
          <w:lang w:bidi="ar-IQ"/>
        </w:rPr>
        <w:t>ASP.NET &amp; VB.NE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تعلم في هذا الدرس </w:t>
      </w:r>
      <w:r>
        <w:rPr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استخدام الاداة </w:t>
      </w:r>
      <w:r>
        <w:rPr>
          <w:lang w:bidi="ar-IQ"/>
        </w:rPr>
        <w:t>DroupDownList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التعامل مع الالوان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** </w:t>
      </w:r>
      <w:r>
        <w:rPr>
          <w:rtl w:val="true"/>
          <w:lang w:bidi="ar-IQ"/>
        </w:rPr>
        <w:t xml:space="preserve">التعامل مع الخط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قوم بانشاء صفحة جديدة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ضع عليها نسختان من الاداة </w:t>
      </w:r>
      <w:r>
        <w:rPr>
          <w:lang w:bidi="ar-IQ"/>
        </w:rPr>
        <w:t>DroupDownList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نسخة من الاداة </w:t>
      </w:r>
      <w:r>
        <w:rPr>
          <w:lang w:bidi="ar-IQ"/>
        </w:rPr>
        <w:t>Button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 </w:t>
      </w:r>
      <w:r>
        <w:rPr>
          <w:lang w:bidi="ar-IQ"/>
        </w:rPr>
        <w:t>Label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تبدو الصفحة بعد الانتهاء من تصميمها 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70065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مهمتنا في هذا الدرس هي ان نقوم بادخال اسماء الوان في القائمة المنسدلة الاولى و انواع مختلفة من انماط الاطارات ، وعندما يحدد المستخدم الخيارات التي يريدها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يتم تطبيقها على 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نقوم باضافة العناصر للقوائم المنسدلة من خلال الكود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نقر على الصفحة نقرا مزدوجا ونكتب الكود التالي لحدث التحميل للصفحة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3243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يمكننا تجربة الصفحة ولكن هذه المرة ننقر على الزر </w:t>
      </w:r>
      <w:r>
        <w:rPr>
          <w:lang w:bidi="ar-IQ"/>
        </w:rPr>
        <w:t>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لوحة المفاتيح لتشغيل الـ </w:t>
      </w:r>
      <w:r>
        <w:rPr>
          <w:lang w:bidi="ar-IQ"/>
        </w:rPr>
        <w:t>Debug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تظهر لنا النافذة التالية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62915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حدد الخيار الاول و ننقر الزر </w:t>
      </w:r>
      <w:r>
        <w:rPr>
          <w:lang w:bidi="ar-IQ"/>
        </w:rPr>
        <w:t>OK</w:t>
      </w:r>
      <w:r>
        <w:rPr>
          <w:rtl w:val="true"/>
          <w:lang w:bidi="ar-IQ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ستظهر لنا الصفحة ، ننقر على احدى القوائم المنسدلة ونرى العناصر التي فيه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32480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 xml:space="preserve">الان نقوم بكتابة الكود اللازم لاسناد الخصائص المختارة الى 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نقر على الزر نقرا مضاعفا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نكتب الكود التا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4069715" cy="423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لاحظ اننا استخدمنا العبارة </w:t>
      </w:r>
      <w:r>
        <w:rPr>
          <w:lang w:bidi="ar-IQ"/>
        </w:rPr>
        <w:t>Select Case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ن اجل تحديد الخيار المطلوب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وتبعا للخيار فاننا نحدد قيمة الخاصية التابعة لعنصر التسمية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لو قمنا بتجربة الصفحة بنقر </w:t>
      </w:r>
      <w:r>
        <w:rPr>
          <w:lang w:bidi="ar-IQ"/>
        </w:rPr>
        <w:t>F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نختار خيارات محددة من القوائم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لاحظ تطبيق الخيارات على عنصر التسمي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43078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نضيف الان ثلاث نسخ من الاداة </w:t>
      </w:r>
      <w:r>
        <w:rPr>
          <w:lang w:bidi="ar-IQ"/>
        </w:rPr>
        <w:t>CheckBox</w:t>
      </w:r>
      <w:r>
        <w:rPr>
          <w:rtl w:val="true"/>
          <w:lang w:bidi="ar-IQ"/>
        </w:rPr>
        <w:t xml:space="preserve"> .. </w:t>
      </w:r>
      <w:r>
        <w:rPr>
          <w:rtl w:val="true"/>
          <w:lang w:bidi="ar-IQ"/>
        </w:rPr>
        <w:t xml:space="preserve">كما يلي 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777490" cy="128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قوم بكتابة الكود اللازم لتطبيق خصائص صناديق الاختيا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نقر على الزر نقر مزدوجا ونكتب الكود التالي في النهاية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righ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16725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في الكود اعلاه نتاكد ان كانت الاداة تم اختيارها او لا ن وتبعا لذلك نحدد او لانحدد خاصية الخط لعنصر التسمي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ان نجرب الصفحة ونلاحظ ان جميع الخيارات التي نحدد بها خصائص عنصر التسمية سيتم تطبيقها </w:t>
      </w:r>
      <w:r>
        <w:rPr>
          <w:rtl w:val="true"/>
          <w:lang w:bidi="ar-IQ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2546985" cy="140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لى هنا وصلنا الى نهاية الدرس </w:t>
      </w:r>
      <w:r>
        <w:rPr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ارجو ان تكونوا قد استفدتم من معلومات الدرس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نلتقي في الدرس القادم ومعلومات جديدة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دعائي للجميع بالتوفيق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rtl w:val="true"/>
          <w:lang w:bidi="ar-IQ"/>
        </w:rPr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المهندس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عــدي ياســـين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>بكالوريوس هندسة حاسوب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Cs/>
          <w:color w:val="333399"/>
          <w:lang w:bidi="ar-IQ"/>
        </w:rPr>
        <w:t>engauday@hotmail.com</w:t>
      </w:r>
    </w:p>
    <w:p>
      <w:pPr>
        <w:pStyle w:val="Normal"/>
        <w:bidi w:val="1"/>
        <w:ind w:left="5760" w:right="0" w:hanging="0"/>
        <w:jc w:val="center"/>
        <w:rPr>
          <w:b/>
          <w:b/>
          <w:bCs/>
          <w:color w:val="333399"/>
          <w:lang w:bidi="ar-IQ"/>
        </w:rPr>
      </w:pPr>
      <w:r>
        <w:rPr>
          <w:b/>
          <w:b/>
          <w:bCs/>
          <w:color w:val="333399"/>
          <w:rtl w:val="true"/>
          <w:lang w:bidi="ar-IQ"/>
        </w:rPr>
        <w:t xml:space="preserve">الثلاثاء </w:t>
      </w:r>
      <w:r>
        <w:rPr>
          <w:b/>
          <w:bCs/>
          <w:color w:val="333399"/>
          <w:rtl w:val="true"/>
          <w:lang w:bidi="ar-IQ"/>
        </w:rPr>
        <w:t xml:space="preserve">: </w:t>
      </w:r>
      <w:r>
        <w:rPr>
          <w:b/>
          <w:bCs/>
          <w:color w:val="333399"/>
          <w:lang w:bidi="ar-IQ"/>
        </w:rPr>
        <w:t>24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7</w:t>
      </w:r>
      <w:r>
        <w:rPr>
          <w:b/>
          <w:bCs/>
          <w:color w:val="333399"/>
          <w:rtl w:val="true"/>
          <w:lang w:bidi="ar-IQ"/>
        </w:rPr>
        <w:t xml:space="preserve"> / </w:t>
      </w:r>
      <w:r>
        <w:rPr>
          <w:b/>
          <w:bCs/>
          <w:color w:val="333399"/>
          <w:lang w:bidi="ar-IQ"/>
        </w:rPr>
        <w:t>2007</w:t>
      </w:r>
      <w:r>
        <w:rPr>
          <w:b/>
          <w:bCs/>
          <w:color w:val="333399"/>
          <w:rtl w:val="true"/>
          <w:lang w:bidi="ar-IQ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Auday</dc:creator>
  <dc:description/>
  <cp:keywords/>
  <dc:language>en-US</dc:language>
  <cp:lastModifiedBy>Auday</cp:lastModifiedBy>
  <dcterms:modified xsi:type="dcterms:W3CDTF">2007-07-24T22:21:00Z</dcterms:modified>
  <cp:revision>74</cp:revision>
  <dc:subject/>
  <dc:title> </dc:title>
</cp:coreProperties>
</file>