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لوان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تعلمنا في الدرس السابق لمحة سريعة حول كيفية التعامل مع الالوان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الخاصية </w:t>
      </w:r>
      <w:r>
        <w:rPr>
          <w:lang w:bidi="ar-IQ"/>
        </w:rPr>
        <w:t>Col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شير الى الكائة </w:t>
      </w:r>
      <w:r>
        <w:rPr>
          <w:lang w:bidi="ar-IQ"/>
        </w:rPr>
        <w:t>Col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فضاء الاسماء </w:t>
      </w:r>
      <w:r>
        <w:rPr>
          <w:lang w:bidi="ar-IQ"/>
        </w:rPr>
        <w:t>System.Drawing</w:t>
      </w:r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يمكننا التعامل مع الالوان بعدة طرق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باستخدام القيم اللونية </w:t>
      </w:r>
      <w:r>
        <w:rPr>
          <w:lang w:bidi="ar-IQ"/>
        </w:rPr>
        <w:t>ARGB(alpha,red,green,blue)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 xml:space="preserve">نقوم بتحديد كل قيمة برقم صحيح </w:t>
      </w:r>
      <w:r>
        <w:rPr>
          <w:lang w:bidi="ar-IQ"/>
        </w:rPr>
        <w:t>Integ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تراوح بين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ن الخاصية </w:t>
      </w:r>
      <w:r>
        <w:rPr>
          <w:lang w:bidi="ar-IQ"/>
        </w:rPr>
        <w:t>alph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مثل الشفافية للالوان ، وعادة ما نسند لها القيمة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تكون غير شفاف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ظاهرة 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من خلال اسماء الالوان ف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.</w:t>
      </w:r>
      <w:r>
        <w:rPr>
          <w:lang w:bidi="ar-IQ"/>
        </w:rPr>
        <w:t>NET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معرفة مسبقا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br/>
        <w:t xml:space="preserve">** </w:t>
      </w:r>
      <w:r>
        <w:rPr>
          <w:rtl w:val="true"/>
          <w:lang w:bidi="ar-IQ"/>
        </w:rPr>
        <w:t xml:space="preserve">باستخدام اسم لون </w:t>
      </w:r>
      <w:r>
        <w:rPr>
          <w:lang w:bidi="ar-IQ"/>
        </w:rPr>
        <w:t>HTML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ن اجل التعامل مع الالوان يحتاج الى استيراد فضاء الاسماء </w:t>
      </w:r>
      <w:r>
        <w:rPr>
          <w:lang w:bidi="ar-IQ"/>
        </w:rPr>
        <w:t>System.Drawing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باضافة صفحة جديدة ونعطيها الاسم </w:t>
      </w:r>
      <w:r>
        <w:rPr>
          <w:lang w:bidi="ar-IQ"/>
        </w:rPr>
        <w:t>Color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صمم الصفحة لتبدو كما في الشكل ادناه باضافة نسخة من الاداة </w:t>
      </w:r>
      <w:r>
        <w:rPr>
          <w:lang w:bidi="ar-IQ"/>
        </w:rPr>
        <w:t>Label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ثلاث نسخ من الاداة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24409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نقوم باضافة الكود اللازم لاستخدام كل طريقة من الطرق السابقة الذكر في التعامل مع الالوان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ARGB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otecte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bjec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lpha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255, red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green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255, blu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ege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=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1.ForeColor = System.Drawing.Color.FromArgb(alpha, red, green, blue)</w:t>
      </w:r>
    </w:p>
    <w:p>
      <w:pPr>
        <w:pStyle w:val="Normal"/>
        <w:rPr>
          <w:sz w:val="22"/>
          <w:szCs w:val="22"/>
          <w:lang w:bidi="ar-IQ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هنا قمنا بتعريف اربعة متغيرات من نوع صحيح واسندنا لها قيم رقمي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من ملاحظة القيم الرقمية نلاحظ ان النتيجة ستكون هي اللون الاخضر لان باقي القيم اسندنا لها القيمة صفر ،ما عدا قيمة الشفافية التي اسندنا لها القيمة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يكون اللون ظاهر تماما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بعد ذلك استخدمنا </w:t>
      </w:r>
      <w:r>
        <w:rPr>
          <w:lang w:bidi="ar-IQ"/>
        </w:rPr>
        <w:t>FromArgb(alpha, red, green, blue)</w:t>
      </w:r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جعل لون الخط اخضر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ود الزر </w:t>
      </w:r>
      <w:r>
        <w:rPr>
          <w:rtl w:val="true"/>
          <w:lang w:bidi="ar-IQ"/>
        </w:rPr>
        <w:t>.</w:t>
      </w:r>
      <w:r>
        <w:rPr>
          <w:lang w:bidi="ar-IQ"/>
        </w:rPr>
        <w:t>NET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otecte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2_Click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bjec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ndle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Button2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1.ForeColor = Drawing.Color.Crimson</w:t>
      </w:r>
    </w:p>
    <w:p>
      <w:pPr>
        <w:pStyle w:val="Normal"/>
        <w:rPr>
          <w:sz w:val="22"/>
          <w:szCs w:val="22"/>
          <w:lang w:bidi="ar-IQ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نلاحظ ان البيئة توفر لنا مجموعة كبيرة الالوان التي يمكننا استخدامه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9243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HTML Name</w:t>
      </w:r>
      <w:r>
        <w:rPr>
          <w:rtl w:val="true"/>
          <w:lang w:bidi="ar-IQ"/>
        </w:rPr>
        <w:t xml:space="preserve">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3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3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abel1.ForeColor = System.Drawing.ColorTranslator.FromHtml(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Blue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و بامكاننا كتابة الاسم مباشرة كما يلي </w:t>
      </w:r>
      <w:r>
        <w:rPr>
          <w:rtl w:val="true"/>
          <w:lang w:bidi="ar-IQ"/>
        </w:rPr>
        <w:t xml:space="preserve">.. </w:t>
      </w:r>
    </w:p>
    <w:p>
      <w:pPr>
        <w:pStyle w:val="Normal"/>
        <w:rPr>
          <w:lang w:bidi="ar-IQ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e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Re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s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و من خلال ادخال قيمة بالنظام السداسي عشر لتحديد اللون المطلوب </w:t>
      </w:r>
      <w:r>
        <w:rPr>
          <w:rtl w:val="true"/>
          <w:lang w:bidi="ar-IQ"/>
        </w:rPr>
        <w:t>.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e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#ff50ff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s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IQ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قوم بتجربة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نقر على الازرار الثلاثة ، نلاحظ تغير لون الخط لعنصر التسمي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3812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خطوط   </w:t>
      </w:r>
      <w:r>
        <w:rPr>
          <w:lang w:bidi="ar-IQ"/>
        </w:rPr>
        <w:t>Fonts</w:t>
      </w:r>
      <w:r>
        <w:rPr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خاصية </w:t>
      </w:r>
      <w:r>
        <w:rPr>
          <w:lang w:bidi="ar-IQ"/>
        </w:rPr>
        <w:t>Fon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شير الى الكائن </w:t>
      </w:r>
      <w:r>
        <w:rPr>
          <w:lang w:bidi="ar-IQ"/>
        </w:rPr>
        <w:t>FontInfo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نحدر من فضاء الاسم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System.Web.UI.WebControls</w:t>
      </w:r>
      <w:r>
        <w:rPr>
          <w:rtl w:val="true"/>
          <w:lang w:bidi="ar-IQ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الذي يمتلك عدة خصائص تحدد الاسم و الحجم و النمط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ضيف مجموعة اخرى من الادوات الى الصفحة لتبدو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40982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سنتعلم كيفية التحكم باسم اللون او نمطه او حجمه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Font-Name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4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4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Label1.Font.Name = 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Tahoma"</w:t>
      </w:r>
    </w:p>
    <w:p>
      <w:pPr>
        <w:pStyle w:val="Normal"/>
        <w:rPr>
          <w:sz w:val="20"/>
          <w:szCs w:val="20"/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حيث هنا اسندنا اسم الخط </w:t>
      </w:r>
      <w:r>
        <w:rPr>
          <w:lang w:bidi="ar-IQ"/>
        </w:rPr>
        <w:t>Tahom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خاصية اسم الخط التابعة لعنصر التسمية </w:t>
      </w:r>
      <w:r>
        <w:rPr>
          <w:lang w:bidi="ar-IQ"/>
        </w:rPr>
        <w:t>Label1</w:t>
      </w:r>
      <w:r>
        <w:rPr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Font-Bold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5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5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Label1.Font.Bold =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rue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حيث تحتاج الخصائص </w:t>
      </w:r>
      <w:r>
        <w:rPr>
          <w:rtl w:val="true"/>
          <w:lang w:bidi="ar-IQ"/>
        </w:rPr>
        <w:t>(</w:t>
      </w:r>
      <w:r>
        <w:rPr>
          <w:lang w:bidi="ar-IQ"/>
        </w:rPr>
        <w:t>Bold,Italic, Strikeout, Underline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ى احدى القيمتين </w:t>
      </w:r>
      <w:r>
        <w:rPr>
          <w:rtl w:val="true"/>
          <w:lang w:bidi="ar-IQ"/>
        </w:rPr>
        <w:t>(</w:t>
      </w:r>
      <w:r>
        <w:rPr>
          <w:lang w:bidi="ar-IQ"/>
        </w:rPr>
        <w:t>True  ,  False</w:t>
      </w:r>
      <w:r>
        <w:rPr>
          <w:rtl w:val="true"/>
          <w:lang w:bidi="ar-IQ"/>
        </w:rPr>
        <w:t xml:space="preserve"> ) .. </w:t>
      </w:r>
      <w:r>
        <w:rPr>
          <w:rtl w:val="true"/>
          <w:lang w:bidi="ar-IQ"/>
        </w:rPr>
        <w:t xml:space="preserve">من اجل تفعيل او ايقاف تفعيل الخاص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هنا عند النقر على الزر ، فان الخط يصبح مثخن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IQ"/>
        </w:rPr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Font-Size-1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6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6.Cl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abel1.Font.Size = FontUnit.Larger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هنا اسندنا القيمة </w:t>
      </w:r>
      <w:r>
        <w:rPr>
          <w:lang w:bidi="ar-IQ"/>
        </w:rPr>
        <w:t>Larg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حجم الخط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يمكننا استخدام مجموعة من القيم لهذا النمط من التعامل مع حجم الخط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Smaller , Small ,Medium ,Large ,Larger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ود الزر </w:t>
      </w:r>
      <w:r>
        <w:rPr>
          <w:lang w:bidi="ar-IQ"/>
        </w:rPr>
        <w:t>Font-Size-2</w:t>
      </w:r>
      <w:r>
        <w:rPr>
          <w:rtl w:val="true"/>
          <w:lang w:bidi="ar-IQ"/>
        </w:rPr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7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7.Cl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abel1.Font.Size = FontUnit.Point(14)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هنا نسند قيمة رقمية من اجل تحديد حجم الخط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قوم بتشغيل الصفحة وتجربة الازرار وملاحظة تاثر خط عنصر التسمية من خلال النقر على الازرا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387725" cy="196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تركيز </w:t>
      </w:r>
      <w:r>
        <w:rPr>
          <w:lang w:bidi="ar-IQ"/>
        </w:rPr>
        <w:t>Focus</w:t>
      </w:r>
      <w:r>
        <w:rPr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يمكننا تحديد خاصية التركيز لعنصر معين من خلال الخاصية </w:t>
      </w:r>
      <w:r>
        <w:rPr>
          <w:lang w:bidi="ar-IQ"/>
        </w:rPr>
        <w:t>Default Focus</w:t>
      </w:r>
      <w:r>
        <w:rPr>
          <w:rtl w:val="true"/>
          <w:lang w:bidi="ar-IQ"/>
        </w:rPr>
        <w:t xml:space="preserve"> ... </w:t>
      </w:r>
    </w:p>
    <w:p>
      <w:pPr>
        <w:pStyle w:val="Normal"/>
        <w:rPr>
          <w:lang w:bidi="ar-IQ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orm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faultfocu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&gt;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حيث يمثل </w:t>
      </w:r>
      <w:r>
        <w:rPr>
          <w:lang w:bidi="ar-IQ"/>
        </w:rPr>
        <w:t>t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ندوق نص قمنا بانشاءه مسبقا </w:t>
      </w:r>
      <w:r>
        <w:rPr>
          <w:rtl w:val="true"/>
          <w:lang w:bidi="ar-IQ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لاحظ عند اضافة الخاصية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faultfocu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xt</w:t>
      </w:r>
      <w:r>
        <w:rPr>
          <w:rFonts w:cs="Courier New" w:ascii="Courier New" w:hAnsi="Courier New"/>
          <w:color w:val="0000FF"/>
          <w:sz w:val="20"/>
          <w:szCs w:val="20"/>
          <w:rtl w:val="true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عند تشغيل الصفحة فان التركيز على صندوق النص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40030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يمكننا التحكم بالتركيز من خلال مفتاح الوصول </w:t>
      </w:r>
      <w:r>
        <w:rPr>
          <w:lang w:bidi="ar-IQ"/>
        </w:rPr>
        <w:t>Access Key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فمثلا لو اسندنا لمفتاح الوصول الخاص بـصندوق النص </w:t>
      </w:r>
      <w:r>
        <w:rPr>
          <w:lang w:bidi="ar-IQ"/>
        </w:rPr>
        <w:t>t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قيمة </w:t>
      </w:r>
      <w:r>
        <w:rPr>
          <w:lang w:bidi="ar-IQ"/>
        </w:rPr>
        <w:t>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عندها عند النقر على </w:t>
      </w:r>
      <w:r>
        <w:rPr>
          <w:lang w:bidi="ar-IQ"/>
        </w:rPr>
        <w:t>Alt+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نتقل التركيز الى </w:t>
      </w:r>
      <w:r>
        <w:rPr>
          <w:lang w:bidi="ar-IQ"/>
        </w:rPr>
        <w:t>txt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78562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تشغيل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نقر على مفتاحي </w:t>
      </w:r>
      <w:r>
        <w:rPr>
          <w:lang w:bidi="ar-IQ"/>
        </w:rPr>
        <w:t>Alt+A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نلاحظ ان التركيز ينتقل الى صندوق النص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01358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فان عنصر التسمية مشمول بعملية التركيز </w:t>
      </w:r>
      <w:r>
        <w:rPr>
          <w:lang w:bidi="ar-IQ"/>
        </w:rPr>
        <w:t>Foc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الرغم من انه لايتقبل التركيز ، حيث نحدد يمكننا من خلال الخاصية </w:t>
      </w:r>
      <w:r>
        <w:rPr>
          <w:lang w:bidi="ar-IQ"/>
        </w:rPr>
        <w:t>AssociatedControlID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وكذلك نحدد الاداة التي سيرتبط بها عنصر التسمية عند استخدام التركيز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قوم الان بحذف مفتاح الوصول من صندوق النص </w:t>
      </w:r>
      <w:r>
        <w:rPr>
          <w:lang w:bidi="ar-IQ"/>
        </w:rPr>
        <w:t>t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ندخل القيمة </w:t>
      </w:r>
      <w:r>
        <w:rPr>
          <w:lang w:bidi="ar-IQ"/>
        </w:rPr>
        <w:t>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مفتاح الوصول لعنصر التسمية ونحدد </w:t>
      </w:r>
      <w:r>
        <w:rPr>
          <w:lang w:bidi="ar-IQ"/>
        </w:rPr>
        <w:t>t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ند العنصر الذي سينتقل اليه التركيز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242185" cy="151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نقر مفتاح </w:t>
      </w:r>
      <w:r>
        <w:rPr>
          <w:lang w:bidi="ar-IQ"/>
        </w:rPr>
        <w:t>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ننقر على الزرين </w:t>
      </w:r>
      <w:r>
        <w:rPr>
          <w:lang w:bidi="ar-IQ"/>
        </w:rPr>
        <w:t>Alt+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فنلاحظ انتقال التركيز الى صندوق النص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زر الفتراضي </w:t>
      </w:r>
      <w:r>
        <w:rPr>
          <w:rtl w:val="true"/>
          <w:lang w:bidi="ar-IQ"/>
        </w:rPr>
        <w:t>(</w:t>
      </w:r>
      <w:r>
        <w:rPr>
          <w:lang w:bidi="ar-IQ"/>
        </w:rPr>
        <w:t>Default Button</w:t>
      </w:r>
      <w:r>
        <w:rPr>
          <w:rtl w:val="true"/>
          <w:lang w:bidi="ar-IQ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وفر لنا خاصية الزر الافتراضي في صفحات الوب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ان الزر الافتراضي هو الزر الذ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ينقر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عندما ينقر المستخدم على مفتاح </w:t>
      </w:r>
      <w:r>
        <w:rPr>
          <w:lang w:bidi="ar-IQ"/>
        </w:rPr>
        <w:t>Ent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مثال ، ان كانت صفحة الوب تحتوي على نموذج ، ونحن نريد ان نجعل الز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ارسا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هو الزر الافتراضي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عندما ينقر المستخدم على المفتاح </w:t>
      </w:r>
      <w:r>
        <w:rPr>
          <w:lang w:bidi="ar-IQ"/>
        </w:rPr>
        <w:t>Ent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فان الصفحة سيتم ارسالها و الحدث </w:t>
      </w:r>
      <w:r>
        <w:rPr>
          <w:lang w:bidi="ar-IQ"/>
        </w:rPr>
        <w:t>Button.Clic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يحدث لهذا الزر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ن اجل ان نقوم بعمل زر افتراضي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يجب اسناد خاصية الزر الافتراضي لصفحة الوب مع اسم الزر المراد جعله هو الزر الافتراضي </w:t>
      </w:r>
      <w:r>
        <w:rPr>
          <w:rtl w:val="true"/>
          <w:lang w:bidi="ar-IQ"/>
        </w:rPr>
        <w:t>:</w:t>
      </w:r>
    </w:p>
    <w:p>
      <w:pPr>
        <w:pStyle w:val="Normal"/>
        <w:rPr>
          <w:lang w:bidi="ar-IQ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orm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faultbutt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Button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&gt;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ندها سيكون الزر </w:t>
      </w:r>
      <w:r>
        <w:rPr>
          <w:lang w:bidi="ar-IQ"/>
        </w:rPr>
        <w:t>Button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هو الزر الافتراضي و الذي يحدث حدث النقر له عندما ينقر المستخدم على مفتاح </w:t>
      </w:r>
      <w:r>
        <w:rPr>
          <w:lang w:bidi="ar-IQ"/>
        </w:rPr>
        <w:t>Enter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وصلنا الى نهاية درسن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المعلومات المقدمة في هذا الدرس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لتقانا في دروس قادمة ومعلومات جديد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 xml:space="preserve">الجمعة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  <w:r>
        <w:rPr>
          <w:b/>
          <w:bCs/>
          <w:color w:val="333399"/>
          <w:rtl w:val="true"/>
          <w:lang w:bidi="ar-IQ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7-07-27T17:27:00Z</dcterms:modified>
  <cp:revision>113</cp:revision>
  <dc:subject/>
  <dc:title> </dc:title>
</cp:coreProperties>
</file>