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>الدرس الس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رحبا بالاخوة و الاخوات في درس جديد من دروس تصميم وبرمجة المواقع باستخدام </w:t>
      </w:r>
      <w:r>
        <w:rPr>
          <w:lang w:bidi="ar-IQ"/>
        </w:rPr>
        <w:t>ASP.NET &amp; VB.NE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في درسنا هذا سنتعامل مع اداة الجدول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ما تعلمنا في كل درس جديد نقوم بانشاء صفحة جديد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بعد ذلك نصمم الصفحة لتبدو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019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يمكننا اتباع اسلوب اخر في تصميم الصفح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 الاسلوب من خلال كتابة كود في نافذة الـ</w:t>
      </w:r>
      <w:r>
        <w:rPr>
          <w:lang w:bidi="ar-IQ"/>
        </w:rPr>
        <w:t>Source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2763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نقر على الـ </w:t>
      </w:r>
      <w:r>
        <w:rPr>
          <w:lang w:bidi="ar-IQ"/>
        </w:rPr>
        <w:t>Sourc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نكتب الكود التالي </w:t>
      </w:r>
      <w:r>
        <w:rPr>
          <w:rtl w:val="true"/>
          <w:lang w:bidi="ar-IQ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orm1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ows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extBo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xtRow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&amp;nbs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ls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extBo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xtCol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CheckBo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chkBord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ex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"Put Border Around Cell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utt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"cmdCreat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ex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Creat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bl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&amp;nbsp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rPr>
          <w:lang w:bidi="ar-IQ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ن الكود اعلاه يعطينا ناتج لتصميم الصفحة كما وضحنا مسبقا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حيث تتكون الصفحة من نسختين من الاداة </w:t>
      </w:r>
      <w:r>
        <w:rPr>
          <w:lang w:bidi="ar-IQ"/>
        </w:rPr>
        <w:t>TextBox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حدهما سنقوم باستخدامه من اجل السماح للمستخدم بادخال عدد الصفوف و الاخر من اجل ادخال عدد الاعمدة المكونة للجدول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ما نسخة اداة الاختبار فهي من اجل وضع حدود للجدول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ن تم اختيارها </w:t>
      </w:r>
      <w:r>
        <w:rPr>
          <w:rtl w:val="true"/>
          <w:lang w:bidi="ar-IQ"/>
        </w:rPr>
        <w:t xml:space="preserve">)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بعد ذلك اداة الزر ونسخة من اداة الجدول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فكرة في صفحتنا هذه هي اننا سنجعل المستخدم يدخل عدد الاعمدة و الصفوف المكونة للجدول ويختار ان كان يريد حدود حول الخلايا او لا ، ثم عند النقر يتم انشاء الجدول بالاعتماد على الاختيارات التي اختارها مسبقا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لدينا حدثين سنقوم بكتابة الكود الخاص بهما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حدث الاول هو حدث تحميل الصفحة ، والكود المستخدم فيه هو من اجل انشاء حدود للجدول بصورة عامة وتحديد عرض الحدول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وهو يختلف عن الحدود التي نقوم بانشاءها حول الخلايا من خلال اختيار اداة صندوق الاختبار </w:t>
      </w:r>
      <w:r>
        <w:rPr>
          <w:rtl w:val="true"/>
          <w:lang w:bidi="ar-IQ"/>
        </w:rPr>
        <w:t>) 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يمكننا الاستغناء عن هذا الكود ان كنا لانريد ان نقوم بانشاء حدود للجدول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ما الكود لحدث النقر على الزر فهو يقوم بانشاء الجدول بالاعتماد على ادخالات المستخدم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ar-IQ"/>
        </w:rPr>
        <w:t>كود حدث تحميل الصفح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60045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لاحظ اننا استخدمنا الخاة </w:t>
      </w:r>
      <w:r>
        <w:rPr>
          <w:lang w:bidi="ar-IQ"/>
        </w:rPr>
        <w:t>BorderStyl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تحديد نوع الاطار المحيط بالجدول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ذلك حددنا عرض حدود الجدول من خلال </w:t>
      </w:r>
      <w:r>
        <w:rPr>
          <w:lang w:bidi="ar-IQ"/>
        </w:rPr>
        <w:t>BorderWidth</w:t>
      </w:r>
      <w:r>
        <w:rPr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ar-IQ"/>
        </w:rPr>
        <w:t>كود حدث النقر للزر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29225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في بداية الكود نقوم بافراغ الجدول من جميع محتوياته </w:t>
      </w:r>
      <w:r>
        <w:rPr>
          <w:rtl w:val="true"/>
          <w:lang w:bidi="ar-IQ"/>
        </w:rPr>
        <w:t>.. (</w:t>
      </w:r>
      <w:r>
        <w:rPr>
          <w:rtl w:val="true"/>
          <w:lang w:bidi="ar-IQ"/>
        </w:rPr>
        <w:t>الخلايا</w:t>
      </w:r>
      <w:r>
        <w:rPr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بعد ذلك نقوم بتعريف متغيرين </w:t>
      </w:r>
      <w:r>
        <w:rPr>
          <w:lang w:bidi="ar-IQ"/>
        </w:rPr>
        <w:t>i , j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والذين نستخدمهما من اجل عمل الدورات الخاصة بانشاء الصفوف و الخلايا التي موجودة داخلها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فكرة في الكود تتلخص في عمل دوراه بعدد الصفوف ، ومن ثم عمل دواره اخرى داخل الدواره الاولى من اجل انشاء الخلايا لكل صف من الصفوف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نستخدم </w:t>
      </w:r>
      <w:r>
        <w:rPr>
          <w:lang w:bidi="ar-IQ"/>
        </w:rPr>
        <w:t>Controls.Ad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اضافة الصفوف للجدول و الخلايا للصفوف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يمكننا ان نجرب الصفحة من خلال تشغيلها بنقر مفتاح </w:t>
      </w:r>
      <w:r>
        <w:rPr>
          <w:lang w:bidi="ar-IQ"/>
        </w:rPr>
        <w:t>F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لوحة المفاتيح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938270" cy="113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دخل القيم كما هو موضح في الصورة اعلاه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ننقر على الزر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سيتم انشاء الجدول بعدد الصفوف و الاعمدة التي تم ادخال قيمها في صناديق النص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ذلك سيتم انشاء حدود للخلايا ان كان صندوق الاختبار مختارا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783330" cy="169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يمكننا وضع ادوات داخل كل خلية من خلايا الجدول </w:t>
      </w:r>
      <w:r>
        <w:rPr>
          <w:rtl w:val="true"/>
          <w:lang w:bidi="ar-IQ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قوم بتعديل كود حدث النقر للزر ليصبح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794885" cy="338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ن خلال الكود السابق ، قمنا باضافة اداة عنصر التسمية و اداة الصورة لكل خلية من الخلايا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ن اجل نجاح عمل الكود ن يجب وضع صورة بالاسم </w:t>
      </w:r>
      <w:r>
        <w:rPr>
          <w:lang w:bidi="ar-IQ"/>
        </w:rPr>
        <w:t>Re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داخل مجلد الموقع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720590" cy="289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قوم بتجربة الصفحة من خلال نقر مفتاح </w:t>
      </w:r>
      <w:r>
        <w:rPr>
          <w:lang w:bidi="ar-IQ"/>
        </w:rPr>
        <w:t>F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لوحة المفاتيح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ندخل قيم لعدد الاعمدة و الصفوف ومن ثم ننقر على الزر من اجل انشاء الجدول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115685" cy="257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ى هنا تعلمنا كيفية انشاء جدول بصورة برمجية وكتابة نص داخل كل خلي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وضع الادوات داخل كل خلي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عنصر التسمية ، اداة الصورة </w:t>
      </w:r>
      <w:r>
        <w:rPr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يمكننا عمل نفس الامور السابقة من خلال التصمي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كما سنتعلم من خلال الدروس السابقة </w:t>
      </w:r>
      <w:r>
        <w:rPr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ن المرونة الحقيقية في الجدول هي ان كل جدول ، صف جدول ، خلية جدول تمثل كائن بمميزات كامل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يمكننا اسناد لكل خلية اطار مختلف ولون اطار مختلف ولون نص من خلال التحكم بخصائصها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تعلمنا من خلال الدروس السابقة كيفية التعامل مع الالوان و الخطوط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لكننا سنكمل درسنا هذا من خلال اضافة نسختين من صندوق القائمة المنسدلة يحتوي الاول على جميع الالوان و الثاني على جميع الخطوط المعدة على الحاسب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عندما يحدد المستخدم عدد الاعمدة و الصفوف ، يحدد معهما لون الخلفية للخلايا و نمط الخط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كمل تصميم الصفحة لتبدو كما يلي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914775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عدل كود تحميل الصفحة ليبدو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6875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كما تعلمنا مسبقا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من اجل اضافة عناصر الى صندوق القائمة المنسدلة فيجب علينا التاكد ان لايتم اضافة العناصر في كل مرة يتم فيها ارسال الصفحة الى الخادم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يتم ذلك من خلال </w:t>
      </w:r>
      <w:r>
        <w:rPr>
          <w:lang w:bidi="ar-IQ"/>
        </w:rPr>
        <w:t>Me.IsPostBack</w:t>
      </w:r>
      <w:r>
        <w:rPr>
          <w:rtl w:val="true"/>
          <w:lang w:bidi="ar-IQ"/>
        </w:rPr>
        <w:t xml:space="preserve"> ..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نلاحظ اننا عرفنا المتغير </w:t>
      </w:r>
      <w:r>
        <w:rPr>
          <w:lang w:bidi="ar-IQ"/>
        </w:rPr>
        <w:t>colorArray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على انه مصفوفة من النصوص وبذلك جعلناها كمصدر للبيانات لعنصر القائمة المنسدلة من خلال الخاصية </w:t>
      </w:r>
      <w:r>
        <w:rPr>
          <w:lang w:bidi="ar-IQ"/>
        </w:rPr>
        <w:t>DataSource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نقر على صندوق القائمة المنسدلة الاول ونكتب له الكود التالي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95925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ما صندوق القائمة الثاني فنكتب له الكود التا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486275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قوم الان بتجربة الصفحة ونحدد عدد الصفوف و الاعمدة ، ونحدد اللون ونوع الخط ثم ننقر على الزر ونلاحظ النتيج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415665" cy="2357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ى هنا وصلنا الى نهاية درسنا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رجو ان تكونوا قد استفدتم من المعلومات المقدمة في هذا الدرس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لتقانا في دروس قادمة ومعلومات جديد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عــدي ياســـين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/>
      </w:pPr>
      <w:r>
        <w:rPr>
          <w:b/>
          <w:b/>
          <w:bCs/>
          <w:color w:val="333399"/>
          <w:rtl w:val="true"/>
          <w:lang w:bidi="ar-IQ"/>
        </w:rPr>
        <w:t xml:space="preserve">الاحد </w:t>
      </w:r>
      <w:r>
        <w:rPr>
          <w:b/>
          <w:bCs/>
          <w:color w:val="333399"/>
          <w:rtl w:val="true"/>
          <w:lang w:bidi="ar-IQ"/>
        </w:rPr>
        <w:t xml:space="preserve">: </w:t>
      </w:r>
      <w:r>
        <w:rPr>
          <w:b/>
          <w:bCs/>
          <w:color w:val="333399"/>
          <w:lang w:bidi="ar-IQ"/>
        </w:rPr>
        <w:t>5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8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2007</w:t>
      </w:r>
      <w:r>
        <w:rPr>
          <w:b/>
          <w:bCs/>
          <w:color w:val="333399"/>
          <w:rtl w:val="true"/>
          <w:lang w:bidi="ar-IQ"/>
        </w:rPr>
        <w:t xml:space="preserve"> </w:t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Auday</dc:creator>
  <dc:description/>
  <cp:keywords/>
  <dc:language>en-US</dc:language>
  <cp:lastModifiedBy>Auday</cp:lastModifiedBy>
  <dcterms:modified xsi:type="dcterms:W3CDTF">2005-08-05T22:02:00Z</dcterms:modified>
  <cp:revision>155</cp:revision>
  <dc:subject/>
  <dc:title> </dc:title>
</cp:coreProperties>
</file>